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/>
        <w:t xml:space="preserve">Утвержден </w:t>
      </w:r>
    </w:p>
    <w:p>
      <w:pPr>
        <w:pStyle w:val="Normal"/>
        <w:ind w:right="-144" w:hanging="0"/>
        <w:jc w:val="right"/>
        <w:rPr/>
      </w:pPr>
      <w:r>
        <w:rPr/>
        <w:t xml:space="preserve">приказом МТУ Ространснадзора по СЗФО </w:t>
      </w:r>
    </w:p>
    <w:p>
      <w:pPr>
        <w:pStyle w:val="Normal"/>
        <w:ind w:right="-144" w:hanging="0"/>
        <w:jc w:val="right"/>
        <w:rPr/>
      </w:pPr>
      <w:r>
        <w:rPr/>
        <w:t>от 14.09.2023 № 27</w:t>
      </w:r>
    </w:p>
    <w:p>
      <w:pPr>
        <w:pStyle w:val="Normal"/>
        <w:ind w:right="-35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357" w:hanging="0"/>
        <w:jc w:val="center"/>
        <w:rPr/>
      </w:pPr>
      <w:r>
        <w:rPr>
          <w:b/>
          <w:sz w:val="28"/>
          <w:szCs w:val="28"/>
        </w:rPr>
        <w:t xml:space="preserve">противодействия коррупции в МТУ Ространснадзора по Северо-Западному федеральному округу </w:t>
      </w:r>
    </w:p>
    <w:p>
      <w:pPr>
        <w:pStyle w:val="Normal"/>
        <w:ind w:right="-35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й службы по надзору в сфере транспорта на 2023 – 2024 годы</w:t>
      </w:r>
    </w:p>
    <w:p>
      <w:pPr>
        <w:pStyle w:val="Normal"/>
        <w:ind w:right="-3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58"/>
        <w:gridCol w:w="2919"/>
        <w:gridCol w:w="2343"/>
        <w:gridCol w:w="5026"/>
      </w:tblGrid>
      <w:tr>
        <w:trPr>
          <w:trHeight w:val="6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21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механизмов урегулирования конфликта интересов, обеспечение соблюдения федеральными государственными  гражданскими служащими МРУ Ространснадзора по СЗФО  ограничений, запретов и принципов служебного поведения в связи с исполнением ими должностных обязанностей, а так же ответственности за их нарушение</w:t>
            </w:r>
          </w:p>
        </w:tc>
      </w:tr>
      <w:tr>
        <w:trPr>
          <w:trHeight w:val="2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ем сведений о доходах, расходах, об имуществе и обязательствах имущественного характера (далее – сведения о доходах), представляемых федеральными государственными гражданскими служащими в период декларационной кампани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проведение декларационной камп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сведения о доход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представлен докла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ализ достоверности предоставленных федеральными государственными гражданскими служащим Управления сведений о доходах в период декларационной компании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сентября </w:t>
            </w:r>
          </w:p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у Управления представлен доклад. Выявлены (не выявлены) признаки представления недостоверных или неполных сведений о доходах, конфликта интересов, иных нарушений положений законодательства Российской Федерации о противодействии коррупции.</w:t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ассмотрение на заседании комиссии МТУ Ространснадзора по СЗФО по соблюдению требований к служебному поведению федеральных государственных гражданских служащих и урегулированию конфликта интересов мер по предупреждению коррупции, в том числе по реализации мероприятий План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М.Н. Ог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30 ноябр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реализованных мер по предупреждению коррупции в отчетном году (корректировка Плана при необходимости).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дение мониторинга осуществления мероприятий по противодействию коррупции в структурных подразделениях Управления по исполнению обязанностей, связанных с уведомлением об обращениях в целях склонения государственного служащего к совершению  коррупционных правонарушениях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 в полугодие </w:t>
              <w:br/>
              <w:t>не позднее 15 января и 15 июл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чальнику Управления.</w:t>
            </w:r>
          </w:p>
          <w:p>
            <w:pPr>
              <w:pStyle w:val="Normal"/>
              <w:ind w:righ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ы и устранены недостатки в работе структурных подразделений Управления по направлению противодействия коррупции либо зафиксировано их отсутствие.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астие лиц, впервые поступивших на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СиК </w:t>
            </w:r>
          </w:p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С. Михайло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вышен уровень квалификации, уровень, правовой грамотности, обеспечено антикоррупционное просвещение гражданских служащих Управления, впервые поступивших на государственную гражданскую службу.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федеральных государственных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СиК </w:t>
            </w:r>
          </w:p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С. Михайло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 уровень профессионального развития в области противодействия коррупции федеральных государственных гражданских служащих и работников организаций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.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 доклад в Административное управление Ространснадзора </w:t>
            </w:r>
          </w:p>
        </w:tc>
      </w:tr>
      <w:tr>
        <w:trPr>
          <w:trHeight w:val="18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лекциях, семинарах и иных обучающих мероприятиях, проводимых в Управлении, а также в иных государственных органа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вышен уровень антикоррупционной правовой культуры федеральных государственных гражданских служащих и граждан, вновь принятых на государственную гражданскую службу в Управление</w:t>
            </w:r>
          </w:p>
        </w:tc>
      </w:tr>
      <w:tr>
        <w:trPr>
          <w:trHeight w:val="4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ражданских служащих Управления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СиК 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6"/>
                <w:szCs w:val="26"/>
              </w:rPr>
              <w:t xml:space="preserve">И.С. Михайло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 уровень профессионального развития в области противодействия коррупции гражданских служащих Управления, в должностные обязанности которых входит участие в проведении закупок товаров, работ, услуг для обеспечения государствен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 доклад о реализации в Административное управление Ространснадзора.</w:t>
            </w:r>
          </w:p>
        </w:tc>
      </w:tr>
      <w:tr>
        <w:trPr>
          <w:trHeight w:val="711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Выявление и систематизация причин и условий проявления коррупции в деятельности МТУ Ространснадзора по СЗФО, мониторинг коррупционных рисков и их устранение</w:t>
            </w:r>
          </w:p>
        </w:tc>
      </w:tr>
      <w:tr>
        <w:trPr>
          <w:trHeight w:val="19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ответствия локальных правовых актов антикоррупционной направленности Управления действующему законодательству в сфере противодействия корруп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чальнику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ы и устранены коррупциогенные факторы во вновь принимаемых локальных нормативных актах, их проектах и в иных документах.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оведение оценки коррупционных рисков, возникающих при реализации Управлением своих функц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ноябр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чальнику Управления о результатах оценки коррупционных рис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F81BD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работа по проведению мероприятий направленных на снижение выявленных коррупционных рисков.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по лицензированию (государственных услуг на железнодорожном транспорте, судов морского и речного транспорта, международных перевозок, перевозки опасных грузов), выдачи разрешений на отдельные виды работ и иные аналогичные действ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профильных отделов Управления, начальники территориальных отделов Упра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ноябр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чальнику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я по корректировке карты коррупционных рисков направлены в Административное управление Ространс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Взаимодействие Управ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интернет-сайте  сведений о доходах федеральных государственных гражданских служащих Управления и членов их семей           (по согласованию с Административным управлением Ространснадзор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30 июн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а открытость данных о доходах и расходах федеральных государственных гражданских служащих Управления и членов их сем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доступ граждан и организаций к информации об антикоррупционной деятельности Управления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ежемесячная актуализация информации об антикоррупционной деятельности в специализированном разделе, посвященном вопросам противодействия коррупции на странице Управления официального сайта Ространснадзо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Ки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не позд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исла каждого месяц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ециализированном разделе официального сайта Управления размещена актуальная информация об антикоррупцио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доступ граждан и организаций к информации об антикоррупционной деятельности Управления.</w:t>
            </w:r>
          </w:p>
        </w:tc>
      </w:tr>
    </w:tbl>
    <w:p>
      <w:pPr>
        <w:pStyle w:val="Normal"/>
        <w:ind w:righ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533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0Z</dcterms:created>
  <dc:creator>MAXCDCLUB</dc:creator>
  <dc:description/>
  <cp:keywords/>
  <dc:language>en-US</dc:language>
  <cp:lastModifiedBy>Аналитик003</cp:lastModifiedBy>
  <cp:lastPrinted>2022-03-08T15:23:00Z</cp:lastPrinted>
  <dcterms:modified xsi:type="dcterms:W3CDTF">2023-10-31T10:40:00Z</dcterms:modified>
  <cp:revision>11</cp:revision>
  <dc:subject/>
  <dc:title>Министерство транспорта Российской Федерации</dc:title>
</cp:coreProperties>
</file>